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 xml:space="preserve">LD-EV </w:t>
      </w:r>
      <w:r>
        <w:rPr>
          <w:color w:val="000000"/>
          <w:sz w:val="24"/>
          <w:lang w:val="en-US" w:eastAsia="zh-CN"/>
        </w:rPr>
        <w:t>双曲面玻璃钢化机组（</w:t>
      </w:r>
      <w:r>
        <w:rPr>
          <w:color w:val="000000"/>
          <w:sz w:val="24"/>
          <w:lang w:val="en-US" w:eastAsia="zh-CN"/>
        </w:rPr>
        <w:t>后</w:t>
      </w:r>
      <w:r>
        <w:rPr>
          <w:color w:val="000000"/>
          <w:sz w:val="24"/>
          <w:lang w:val="en-US" w:eastAsia="zh-CN"/>
        </w:rPr>
        <w:t>挡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028190" cy="15563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汽车后挡风玻璃钢化生产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上下强制对流加热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、离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 (E</w:t>
      </w:r>
      <w:r>
        <w:rPr>
          <w:b w:val="false"/>
          <w:i w:val="false"/>
          <w:color w:val="000000"/>
          <w:sz w:val="21"/>
          <w:lang w:eastAsia="zh-CN"/>
        </w:rPr>
        <w:t>≥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0.0</w:t>
      </w:r>
      <w:r>
        <w:rPr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)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采用最新的真空吸附成型技术，适用于汽车后挡玻璃的批量生产；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可选配全方位、灵活强大的智能操控解决方案， 在领先技术的基础上， 轻松生产高品质钢化玻璃， 实现精益生产管理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伺服传动——成型段全面采用伺服传动，运动精度提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真空吸附—— 利用真空将玻璃完全吸附于模具之上， 精确成型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成型风栅——按玻璃形状定制成型风栅，保证钢化应力的均匀性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气浮卸片——避免玻璃损伤，玻璃表面质量提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双模具小车—— 缩短单片加工时间，有利于产量提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辊道中心高度小—— 成型辊道运行更平稳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111111"/>
          <w:sz w:val="18"/>
          <w:szCs w:val="30"/>
          <w:shd w:fill="FCFCFC" w:val="clear"/>
          <w:lang w:val="en-US" w:eastAsia="zh-CN"/>
        </w:rPr>
      </w:pPr>
      <w:r>
        <w:rPr>
          <w:rFonts w:eastAsia="微软雅黑" w:cs="微软雅黑"/>
          <w:b w:val="false"/>
          <w:bCs/>
          <w:i w:val="false"/>
          <w:color w:val="111111"/>
          <w:sz w:val="18"/>
          <w:szCs w:val="30"/>
          <w:shd w:fill="FCFCFC" w:val="clear"/>
          <w:lang w:val="en-US" w:eastAsia="zh-CN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4"/>
        <w:gridCol w:w="1434"/>
        <w:gridCol w:w="1434"/>
        <w:gridCol w:w="1434"/>
        <w:gridCol w:w="1434"/>
        <w:gridCol w:w="1434"/>
      </w:tblGrid>
      <w:tr>
        <w:trPr>
          <w:trHeight w:val="266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LD-EV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双曲面玻璃钢化机组（后挡）</w:t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拱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1610/3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RC1600XARC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RC300XARC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-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</w:tr>
    </w:tbl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111111"/>
          <w:sz w:val="18"/>
          <w:shd w:fill="FCFCFC" w:val="clear"/>
          <w:lang w:eastAsia="zh-CN"/>
        </w:rPr>
      </w:pPr>
      <w:r>
        <w:rPr>
          <w:rFonts w:eastAsia="微软雅黑" w:cs="微软雅黑"/>
          <w:b w:val="false"/>
          <w:i w:val="false"/>
          <w:color w:val="111111"/>
          <w:sz w:val="18"/>
          <w:shd w:fill="FCFCFC" w:val="clear"/>
          <w:lang w:eastAsia="zh-CN"/>
        </w:rPr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CFCFC" w:val="clear"/>
          <w:lang w:eastAsia="zh-CN"/>
        </w:rPr>
      </w:pPr>
      <w:r>
        <w:rPr>
          <w:rFonts w:ascii="微软雅黑" w:hAnsi="微软雅黑" w:cs="微软雅黑"/>
          <w:b w:val="false"/>
          <w:i w:val="false"/>
          <w:color w:val="111111"/>
          <w:sz w:val="18"/>
          <w:shd w:fill="FCFCFC" w:val="clear"/>
          <w:lang w:eastAsia="zh-CN"/>
        </w:rPr>
        <w:t>注：产量为加工最薄玻璃时的产量，实际产量根据玻璃品种及工艺要求有所不同。</w:t>
      </w:r>
    </w:p>
    <w:p>
      <w:pPr>
        <w:pStyle w:val="Normal"/>
        <w:widowControl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省大丰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属于盐城市重大项目，专业生产各种汽车玻璃。该公司拥有多条代表国际先进水平的高档汽车玻璃生产线，主要从事高性能隔音、隔热等高档汽车用系列玻璃的研发、制造和销售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E16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各类高档轿车、客车、卡车和旅行车等车用前挡夹层玻璃、边窗钢化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/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AutoGlass/LD-EV2.html</w:t>
        </w:r>
      </w:hyperlink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099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AutoGlass/LD-EV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9:40:18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