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>LD-BL</w:t>
      </w:r>
      <w:r>
        <w:rPr>
          <w:color w:val="000000"/>
          <w:sz w:val="24"/>
          <w:lang w:val="en-US" w:eastAsia="zh-CN"/>
        </w:rPr>
        <w:t>连续式弯钢化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4365" cy="16383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建筑家俬、汽车、家电等</w:t>
      </w:r>
      <w:r>
        <w:rPr>
          <w:b w:val="false"/>
          <w:i w:val="false"/>
          <w:color w:val="000000"/>
          <w:sz w:val="21"/>
          <w:lang w:eastAsia="zh-CN"/>
        </w:rPr>
        <w:t>产业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辐射加热与对流加热相结合的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2013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年，在连续式平钢化炉研发成功以后，兰迪将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B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型硬轴弯钢化与连续式钢化炉组合起来，形成连续式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B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型弯钢化设备并在市场获得成功，该型设备可以为汽车侧窗和家俬行业大批量加工中小尺、规格一致的单曲面弯钢化玻璃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D-BL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系列连续弯钢化炉采用辐射加热技术，适用于大批量汽车产业用单曲面弯玻璃的钢化加工；可钢化的玻璃种类有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: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在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OW-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超白玻璃、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着色玻璃、白玻等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1. B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弯精确调弧技术与连续式钢化技术的完美融合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玻璃在弯钢化段辊压成型，弧形精确；无需反复起弧，重复性好；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3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适用于大批量、高精度汽车、家电产业用单曲面弯钢化玻璃的生产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23"/>
        <w:gridCol w:w="1423"/>
        <w:gridCol w:w="1423"/>
        <w:gridCol w:w="1423"/>
        <w:gridCol w:w="1423"/>
        <w:gridCol w:w="1423"/>
      </w:tblGrid>
      <w:tr>
        <w:trPr>
          <w:trHeight w:val="378" w:hRule="atLeas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D-BL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列连续弯钢化炉</w:t>
            </w:r>
          </w:p>
        </w:tc>
      </w:tr>
      <w:tr>
        <w:trPr>
          <w:trHeight w:val="37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装载 尺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装载 尺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半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（片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时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208L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0xARC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ARC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</w:p>
        </w:tc>
      </w:tr>
      <w:tr>
        <w:trPr>
          <w:trHeight w:val="404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2008L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xARC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ARC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</w:t>
            </w:r>
          </w:p>
        </w:tc>
      </w:tr>
    </w:tbl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生产能力指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3.2mm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的白玻每小时生产片数，实际产量随玻璃品种、大小和装载情况而变化。 其他型号限于篇幅并未在此罗列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北省荆门市鑫盛实业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北省荆门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北省荆门市鑫盛实业有限公司是专业从事玻璃深加工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集生产、销售、服务于一体的现代化企业，主要生产建筑平、弯钢化玻璃和汽车钢化玻璃及其他玻璃深加工产品。该公司始终坚持“信誉赢客户，质量求生存，管理出效益”的经营理念，致力于为客户提供优质产品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B1008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挖机钢化玻璃、汽车钢化玻璃、大巴车钢化玻璃、建筑用钢化玻璃、门窗钢化玻璃、家用电器用钢化玻璃、家具钢化玻璃、汽车玻璃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玻璃、安全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57525" cy="19526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57525" cy="19526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Bent/LD-BL.htm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29972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Bent/LD-BL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9:20:56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