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燃气加热型玻璃钢化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4496435" cy="16344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val="en-US"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等产业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以燃气（天然气或液化石油气）作为加热能源适用玻璃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 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007-2008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间，兰迪机器正式启动了燃气型钢化设备的探索和设计工作，并将燃气燃烧方式和玻璃加热方式列为技术攻关的重点；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009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，经过反复比较和验证，兰迪机器自主研发了最合适的燃烧方式，所产生的燃烧热能以清洁、高效的传递方式，提供给强制对流加热系统，以此形成燃气型钢化设备加热玻璃的最终方案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01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，在经历了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4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的研发、实验和长达一年的运行验证后，兰迪机器的燃气型钢化设备终于在实验工厂试制成功，正式向市场推出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燃气型玻璃钢化炉是以燃气（天然气或液化石油气）作为加热能源的新型玻璃钢化炉。与常见的电加热型钢化炉相比，巧妙地运用燃气的燃烧热能加热玻璃是其最大的特点。兰迪机器研发的燃气型钢化炉根据钢化玻璃的加工特性，选用自主研发的高效高速燃气烧嘴，使燃气可以充分燃烧，所释放的热能依托兰迪强制对流技术，以灵活可调的功率传递给加热炉内的玻璃， 然后吹风淬冷玻璃， 完成玻璃钢化过程。燃气型钢化炉主要由上片台、燃气型强制对流炉、冷却风栅、下片台、电器控制系统以及其它辅助系统等几部分组成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使用燃气作为加热能源，大幅降低对电力能源的需求；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融合高效燃烧技术和强制对流技术；自主研发的燃烧器，可确保燃气高速、充分燃烧，能源利用高效；成熟的喷流式强制对流系统确保热能均匀地喷射在玻璃表面， 迅速加热玻璃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3.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隔离加热， 确保纯净的炉内玻璃加热环境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燃气安全互锁功能及点火安全控制系统，确保燃气使用安全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5.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可高品质地完成在线、离线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Low-E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玻璃、丝印玻璃、压花玻璃、超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clear glass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璃、着色玻璃等各类玻璃的钢化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0"/>
        <w:gridCol w:w="1601"/>
        <w:gridCol w:w="1101"/>
        <w:gridCol w:w="901"/>
        <w:gridCol w:w="1101"/>
        <w:gridCol w:w="1001"/>
        <w:gridCol w:w="901"/>
        <w:gridCol w:w="901"/>
      </w:tblGrid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AF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燃气加热型平钢化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装载尺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装载尺寸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烧嘴数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耗气量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3/m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ow-E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1525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X25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X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36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36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X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450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0X5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X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注：生产能力指装载量为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65%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时，生产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5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白玻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5mm 0.08 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玻璃的产量，燃气耗气量则以燃烧值为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850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大卡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/m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 xml:space="preserve">的天然气作为计量标准。具体情况将根据玻璃规格、加载量的不同而有所变化。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景丰玻璃科技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宿州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景丰玻璃科技有限公司成立时总投资陆千万元，厂房占地面积一万多平方米，是专业从事玻璃深加工的大型企业。该公司近年来致力于高档玻璃深加工设备的引进、工艺研究与技术开发，使之不断完善壮大，逐步成为可以生产及加工工程玻璃、电器玻璃、汽车玻璃专业技术型企业，成为国内玻璃行业品种最多、技术最强、辐射最广、规模最大的玻璃深加工企业之一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LD-A2442B18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化玻璃、中空玻璃、夹层玻璃、防火玻璃、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Low-E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玻璃、防弹玻璃、防爆玻璃、防辐射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6415" cy="195199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6415" cy="1951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GasHeating/LD-AF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3710" cy="2984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371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GasHeating/LD-AF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8:42:13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