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E</w:t>
      </w:r>
      <w:r>
        <w:rPr>
          <w:color w:val="000000"/>
          <w:sz w:val="24"/>
          <w:lang w:val="en-US" w:eastAsia="zh-CN"/>
        </w:rPr>
        <w:t>双曲面弯钢化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28825" cy="155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建筑家俬、汽车、家电等产业。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辐射加热与对流相结合方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双曲面玻璃的钢化始于热弯炉，玻璃在炉内成型，炉外钢化；此后玻璃的成型、钢化、出片分三工位完成，称为三工位法；目前兰迪机器已经研发出利用高压风机代替空压机，并使风栅调节自动化，更加智能的双曲面玻璃钢化炉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D-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系列双曲面弯钢化炉采用辐射加热方式，适用于汽车产业用高品质双曲面弯玻璃的钢化，可钢化的玻璃种类有：在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着色玻璃、白玻等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采用自动调节风栅及模具技术，一步法成形工艺方案，可成型更小球面的玻璃和较为复杂的玻璃；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成弧由德国伺服系统控制完成，成弧重复性好，产品一致性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 xml:space="preserve">3. </w:t>
      </w:r>
      <w:r>
        <w:rPr>
          <w:b w:val="false"/>
          <w:bCs w:val="false"/>
          <w:color w:val="000000"/>
          <w:sz w:val="21"/>
          <w:szCs w:val="30"/>
          <w:lang w:val="en-US" w:eastAsia="zh-CN"/>
        </w:rPr>
        <w:t>较高的自动化程度，可靠的运行能力，适用于小批量、高精度汽车用双曲面弯钢化玻璃的加工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12"/>
        <w:gridCol w:w="1312"/>
        <w:gridCol w:w="1312"/>
        <w:gridCol w:w="1313"/>
        <w:gridCol w:w="1313"/>
        <w:gridCol w:w="1313"/>
        <w:gridCol w:w="1313"/>
      </w:tblGrid>
      <w:tr>
        <w:trPr>
          <w:trHeight w:val="472" w:hRule="atLeast"/>
        </w:trPr>
        <w:tc>
          <w:tcPr>
            <w:tcW w:w="10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LD-E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系列双曲面弯钢化炉</w:t>
            </w:r>
          </w:p>
        </w:tc>
      </w:tr>
      <w:tr>
        <w:trPr>
          <w:trHeight w:val="77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大装载尺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小装载尺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厚度范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大拱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吻合度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生产能力（炉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小时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装机容量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1610/2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1600xARC1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500xARC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5-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&lt;2m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-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</w:tr>
      <w:tr>
        <w:trPr>
          <w:trHeight w:val="800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2312/2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2300xARC1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ARC600xARC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-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&lt;2m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-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生产能力分别指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4.0mm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白玻每小时生产炉数， 实际产量随玻璃品种、大小和装载情况而变化。 其他型号限于篇幅并未在此罗列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省大丰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苏华尚汽车玻璃工业有限公司属于盐城市重大项目，专业生产各种汽车玻璃。该公司拥有多条代表国际先进水平的高档汽车玻璃生产线，主要从事高性能隔音、隔热等高档汽车用系列玻璃的研发、制造和销售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E16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各类高档轿车、客车、卡车和旅行车等车用前挡夹层玻璃、边窗钢化玻璃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67050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Bent/LD-E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29972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Bent/LD-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3:52:24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