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BL</w:t>
      </w:r>
      <w:r>
        <w:rPr>
          <w:color w:val="000000"/>
          <w:sz w:val="24"/>
          <w:lang w:val="en-US" w:eastAsia="zh-CN"/>
        </w:rPr>
        <w:t>连续式弯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4365" cy="16383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134870" cy="14395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等产业。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辐射加热与对流加热相结合的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b w:val="false"/>
          <w:i w:val="false"/>
          <w:color w:val="000000"/>
          <w:sz w:val="21"/>
          <w:lang w:eastAsia="zh-CN"/>
        </w:rPr>
        <w:t>、离线</w:t>
      </w:r>
      <w:r>
        <w:rPr>
          <w:b w:val="false"/>
          <w:i w:val="false"/>
          <w:color w:val="000000"/>
          <w:sz w:val="21"/>
          <w:lang w:eastAsia="zh-CN"/>
        </w:rPr>
        <w:t>Low-E(E≥0.03)</w:t>
      </w:r>
      <w:r>
        <w:rPr>
          <w:b w:val="false"/>
          <w:i w:val="false"/>
          <w:color w:val="000000"/>
          <w:sz w:val="21"/>
          <w:lang w:eastAsia="zh-CN"/>
        </w:rPr>
        <w:t>玻璃、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013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年，在连续式平钢化炉研发成功以后，兰迪将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硬轴弯钢化与连续式钢化炉组合起来，形成连续式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弯钢化设备并在市场获得成功，该型设备可以为汽车侧窗和家俬行业大批量加工中小尺、规格一致的单曲面弯钢化玻璃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BL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连续弯钢化炉采用辐射加热技术，适用于大批量汽车产业用单曲面弯玻璃的钢化加工；可钢化的玻璃种类有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: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在线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、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离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(E≥0.03)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超白玻璃、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着色玻璃、白玻等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1. B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弯精确调弧技术与连续式钢化技术的完美融合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玻璃在弯钢化段辊压成型，弧形精确；无需反复起弧，重复性好；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适用于大批量、高精度汽车、家电产业用单曲面弯钢化玻璃的生产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423"/>
        <w:gridCol w:w="1423"/>
        <w:gridCol w:w="1423"/>
        <w:gridCol w:w="1423"/>
        <w:gridCol w:w="1423"/>
        <w:gridCol w:w="1423"/>
      </w:tblGrid>
      <w:tr>
        <w:trPr>
          <w:trHeight w:val="378" w:hRule="atLeas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BL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列连续弯钢化炉</w:t>
            </w:r>
          </w:p>
        </w:tc>
      </w:tr>
      <w:tr>
        <w:trPr>
          <w:trHeight w:val="37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装载 尺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装载 尺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半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（片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208L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0xARC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</w:tr>
      <w:tr>
        <w:trPr>
          <w:trHeight w:val="404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2008L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xARC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</w:tr>
    </w:tbl>
    <w:p>
      <w:pPr>
        <w:pStyle w:val="Normal"/>
        <w:widowControl/>
        <w:jc w:val="left"/>
        <w:rPr>
          <w:color w:val="000000"/>
          <w:sz w:val="21"/>
          <w:szCs w:val="21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指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3.2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的白玻每小时生产片数，实际产量随玻璃品种、大小和装载情况而变化。 其他型号限于篇幅并未在此罗列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鑫盛实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湖北省荆门市鑫盛实业有限公司是专业从事玻璃深加工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集生产、销售、服务于一体的现代化企业，主要生产建筑平、弯钢化玻璃和汽车钢化玻璃及其他玻璃深加工产品。该公司始终坚持“信誉赢客户，质量求生存，管理出效益”的经营理念，致力于为客户提供优质产品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B1008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挖机钢化玻璃、汽车钢化玻璃、大巴车钢化玻璃、建筑用钢化玻璃、门窗钢化玻璃、家用电器用钢化玻璃、家具钢化玻璃、汽车玻璃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玻璃、安全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Bent/LD-BL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972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Bent/LD-BL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4:04:52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