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eastAsia="微软雅黑"/>
          <w:color w:val="000000"/>
          <w:sz w:val="24"/>
          <w:lang w:val="en-US" w:eastAsia="zh-CN"/>
        </w:rPr>
      </w:pPr>
      <w:r>
        <w:rPr>
          <w:rFonts w:eastAsia="微软雅黑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/>
          <w:color w:val="000000"/>
          <w:sz w:val="24"/>
          <w:lang w:val="en-US" w:eastAsia="zh-CN"/>
        </w:rPr>
        <w:t>LD-EJ</w:t>
      </w:r>
      <w:r>
        <w:rPr>
          <w:color w:val="000000"/>
          <w:sz w:val="24"/>
          <w:lang w:val="en-US" w:eastAsia="zh-CN"/>
        </w:rPr>
        <w:t>强制对流双曲面弯钢化炉</w:t>
      </w:r>
      <w:r>
        <w:rPr>
          <w:color w:val="000000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300" w:after="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8839200" cy="22987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18288000" cy="102870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18288000" cy="102870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4733925" cy="31908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应用领域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建筑家俬玻璃行业、汽车玻璃行业、家电玻璃行业等玻璃深加工领域。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加热方式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辐射加热与对流相结合方式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适用玻璃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在线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Low-E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超白玻璃、丝网印刷玻璃、压花玻璃、着色玻璃、白玻等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微软雅黑" w:cs="微软雅黑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产品介绍：</w:t>
      </w:r>
    </w:p>
    <w:p>
      <w:pPr>
        <w:pStyle w:val="Style14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双曲面玻璃的钢化始于热弯炉，玻璃在炉内成型，炉外钢化；此后玻璃的成型、钢化、出片分三工位完成，称为三工位法；目前兰迪机器已经研发出利用高压风机代替空压机，并使风栅调节自动化，更加智能的双曲面玻璃钢化炉。配置喷流式强制对流加热技术，可钢化离线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Low-E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 xml:space="preserve">以及其它要求较高的弧形玻璃。 </w:t>
      </w:r>
    </w:p>
    <w:p>
      <w:pPr>
        <w:pStyle w:val="Style14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 xml:space="preserve">   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LD-EJ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系列强制对流双曲面弯钢化炉采用喷流式强制对流加热技术，适用于汽车产业用高品质双曲面弯玻璃的钢化，可钢化的玻璃种类有：离线、在线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LOW-E(E=0.02)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玻璃、超白玻璃、丝网印刷玻璃、着色玻璃、白玻等。</w:t>
      </w:r>
    </w:p>
    <w:p>
      <w:pPr>
        <w:pStyle w:val="Style14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性能特点：</w:t>
      </w:r>
    </w:p>
    <w:p>
      <w:pPr>
        <w:pStyle w:val="Normal"/>
        <w:numPr>
          <w:ilvl w:val="0"/>
          <w:numId w:val="0"/>
        </w:numPr>
        <w:spacing w:lineRule="auto" w:line="480"/>
        <w:ind w:left="0" w:right="12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1.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采用自动调节风栅及模具技术，一步法成形工艺方案，可成型更小球面的玻璃和较为复杂的玻璃； </w:t>
      </w:r>
    </w:p>
    <w:p>
      <w:pPr>
        <w:pStyle w:val="Normal"/>
        <w:numPr>
          <w:ilvl w:val="0"/>
          <w:numId w:val="0"/>
        </w:numPr>
        <w:spacing w:lineRule="auto" w:line="480"/>
        <w:ind w:left="0" w:right="12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2.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成弧由德国伺服系统控制完成，成弧重复性好，产品一致性高；</w:t>
      </w:r>
    </w:p>
    <w:p>
      <w:pPr>
        <w:pStyle w:val="Normal"/>
        <w:numPr>
          <w:ilvl w:val="0"/>
          <w:numId w:val="0"/>
        </w:numPr>
        <w:spacing w:lineRule="auto" w:line="480"/>
        <w:ind w:left="0" w:right="12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3.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较高的自动化程度，可靠的运行能力，适用于小批量、高精度汽车用双曲面弯钢化玻璃的加工；</w:t>
      </w:r>
    </w:p>
    <w:p>
      <w:pPr>
        <w:pStyle w:val="Normal"/>
        <w:numPr>
          <w:ilvl w:val="0"/>
          <w:numId w:val="0"/>
        </w:numPr>
        <w:spacing w:lineRule="auto" w:line="480"/>
        <w:ind w:left="0" w:right="12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4.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配置喷流式强制对流加热技术，可生产在线、离线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Low-E ( E=0.02 )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玻璃、超白玻璃、丝印玻璃、压花玻璃、着色玻璃和白玻等高品质双曲面弯钢化玻璃。</w:t>
      </w:r>
    </w:p>
    <w:p>
      <w:pPr>
        <w:pStyle w:val="Normal"/>
        <w:numPr>
          <w:ilvl w:val="0"/>
          <w:numId w:val="0"/>
        </w:numPr>
        <w:spacing w:lineRule="auto" w:line="480"/>
        <w:ind w:left="0" w:right="12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12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技术参数：</w:t>
      </w:r>
    </w:p>
    <w:p>
      <w:pPr>
        <w:pStyle w:val="Normal"/>
        <w:numPr>
          <w:ilvl w:val="0"/>
          <w:numId w:val="0"/>
        </w:numPr>
        <w:spacing w:lineRule="auto" w:line="480"/>
        <w:ind w:left="0" w:right="12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003"/>
        <w:gridCol w:w="1753"/>
        <w:gridCol w:w="876"/>
        <w:gridCol w:w="877"/>
        <w:gridCol w:w="706"/>
        <w:gridCol w:w="1183"/>
        <w:gridCol w:w="1739"/>
      </w:tblGrid>
      <w:tr>
        <w:trPr>
          <w:trHeight w:val="468" w:hRule="atLeast"/>
        </w:trPr>
        <w:tc>
          <w:tcPr>
            <w:tcW w:w="10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LD-EJ</w:t>
            </w: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系列强制对流双曲面弯钢化炉</w:t>
            </w:r>
          </w:p>
        </w:tc>
      </w:tr>
      <w:tr>
        <w:trPr>
          <w:trHeight w:val="903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型号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最大装载尺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最小装载尺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厚度范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最大拱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吻合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产能力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炉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时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装机容量（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VA</w:t>
            </w: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1610/2J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RC1600xARC10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RC500xARC4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.5-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&lt;2m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-3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0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2312/2J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RC2300xARC12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RC600xARC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-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&lt;2m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-3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0</w:t>
            </w:r>
          </w:p>
        </w:tc>
      </w:tr>
    </w:tbl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生产能力分别指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4.0mm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白玻每小时生产炉数，实际产量随玻璃品种、大小和装载情况而变化。其他型号限于篇幅并未在此罗列。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12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生产案例：</w:t>
      </w:r>
    </w:p>
    <w:p>
      <w:pPr>
        <w:pStyle w:val="Normal"/>
        <w:numPr>
          <w:ilvl w:val="0"/>
          <w:numId w:val="0"/>
        </w:numPr>
        <w:spacing w:lineRule="auto" w:line="480"/>
        <w:ind w:left="0" w:right="12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 xml:space="preserve">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908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名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华尚汽车玻璃工业有限公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地址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省大丰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简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华尚汽车玻璃工业有限公司属于盐城市重大项目，专业生产各种汽车玻璃。该公司拥有多条代表国际先进水平的高档汽车玻璃生产线，主要从事高性能隔音、隔热等高档汽车用系列玻璃的研发、制造和销售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设备类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LD-E16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主营产品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各类高档轿车、客车、卡车和旅行车等车用前挡夹层玻璃、边窗钢化玻璃等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67050" cy="19526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   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67050" cy="19526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12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12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网址：</w:t>
      </w:r>
      <w:hyperlink r:id="rId8">
        <w:r>
          <w:rPr>
            <w:rStyle w:val="InternetLink"/>
            <w:b w:val="false"/>
            <w:bCs w:val="false"/>
            <w:sz w:val="21"/>
            <w:szCs w:val="30"/>
            <w:lang w:val="en-US" w:eastAsia="zh-CN"/>
          </w:rPr>
          <w:t>http://www.landglass.com/Products/Bent/LD-EJ.html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0" w:right="12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10115550" cy="1419225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12827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andglass.com/Products/Bent/LD-EJ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Administrator</cp:lastModifiedBy>
  <cp:lastPrinted>2013-11-21T13:59:00Z</cp:lastPrinted>
  <dcterms:modified xsi:type="dcterms:W3CDTF">2014-12-29T01:41:05Z</dcterms:modified>
  <cp:revision>6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